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N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Kevin Solway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For Experienc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ime the Windows system directory can become clutter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used DLL's (program libraries) which wast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the system down.  The more files there ar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 longer the system takes to locate a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cans your system looking for all references t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Windows system directory.  Those D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that have no programs calling on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out of the system directory, sav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 with Windows 3.1, Windows 95, and Windows98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achieve anything if used with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able drives can now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LL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rives A: and B: are now detect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pecially for Japanes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with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c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LL file information detection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drive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eature to move some or all DLL 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stem directory after having mov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fety pre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with v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manually select which unused files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xclude drives from the scan,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operating systems on different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ppy with the speed of your system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 disk space, then you will probably no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"If it ain't broke, don't fix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CLAIM TO DO A PERFECT JOB.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LLs can be hidden and will go undetec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have tested this program on a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oth Windows 3.1 and Windows 95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programs from CD-Rom, Zip drive, or floppy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not be able to detect DLL usag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rograms, as it only scans the program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KEEP BACKUPS of any fil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system directory, as you may need to cop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into the Windows/system directory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omplains about a missing DLL, or otherwi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f you change your system setup or 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then it is possible that you will need to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ved DLL's back into the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delete any files, but moves DLL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system directory and into a SYSTEM/BKUP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only upon your confirmation). 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ncrease because there are fewer fil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s yet there is no saving in disk spac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tensive use of your computer without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backup copies of all the files in the BKUP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floppy disk (or tape, etc), for safek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them from your hard disk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do NOT delete them from your hard dis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moved DLL files out of the system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ove some or all of the files back again if you ne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Move files bac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delete any .DLL files unless you have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is program is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ROUBLESHOO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at you scan all the drives (at once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that you use.  Don't scan, say, Drive C: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program, and Drive D: another time (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operating systems each time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for each operating system on different driv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have trouble running an application aft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n you will have to move at least some of th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: 1. Move all files back (using the button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ry to determine which DLLs are needed, and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ose back. Sometimes the DLLs used by a progra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creation date - so this can give you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try to "move files back" into the system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, try copying them back into the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rogram like Windows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: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without warranty of any kin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the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 non-infringement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Should the Software prove defective, the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uthor, assume the entire cost of an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